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редседателем КСП МО СР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000000"/>
          <w:sz w:val="20"/>
          <w:szCs w:val="20"/>
        </w:rPr>
        <w:t>распоряжением  от 26 декабря 2021 года    №  01 - 143</w:t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0"/>
          <w:szCs w:val="20"/>
          <w:u w:val="single"/>
        </w:rPr>
        <w:t xml:space="preserve">        </w:t>
      </w:r>
      <w:r>
        <w:rPr>
          <w:color w:val="000000"/>
          <w:sz w:val="22"/>
          <w:szCs w:val="22"/>
        </w:rPr>
        <w:t>Сокращения, используемые при составлении плана: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(бюджет муниципального образования Северский район) – Местный бюджет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муниципального образования Северский район – Устав МО СР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ламент контрольно-счетной палаты муниципального образования Северский район – Регламент КСП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–ФЗ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2.03.2007 № 25-ФЗ «О муниципальной службе в Российской Федерации» - Закон 25-ФЗ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Соглашение </w:t>
      </w:r>
      <w:r>
        <w:rPr>
          <w:sz w:val="22"/>
          <w:szCs w:val="22"/>
        </w:rPr>
        <w:t xml:space="preserve"> о </w:t>
      </w:r>
      <w:r>
        <w:rPr>
          <w:bCs/>
          <w:sz w:val="22"/>
          <w:szCs w:val="22"/>
        </w:rPr>
        <w:t xml:space="preserve">передаче городскими и сельскими поселениями Северского района полномочий по осуществлению внешнего муниципального финансового контроля </w:t>
      </w:r>
      <w:r>
        <w:rPr>
          <w:color w:val="000000"/>
          <w:sz w:val="22"/>
          <w:szCs w:val="22"/>
        </w:rPr>
        <w:t>контрольно-счетной палате  муниципального образования Северский район – Соглашение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9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ожение о бюджетном процессе </w:t>
      </w:r>
      <w:r>
        <w:rPr>
          <w:bCs/>
          <w:sz w:val="22"/>
          <w:szCs w:val="22"/>
        </w:rPr>
        <w:t>городских и сельских поселений Северского района – Положение о бюджетном процессе.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  <w:br/>
        <w:t>работы контрольно-счетной палаты муниципального образования Северский район на 2023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170"/>
        <w:gridCol w:w="2005"/>
        <w:gridCol w:w="3525"/>
        <w:gridCol w:w="1748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35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Экспертно-аналитические  мероприятия в муниципальном образовании Северский район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на 2024 год и на плановый период 2025 и 2026 годов, в том числе проверка и анализ обоснованности его показателей (параметров и характеристик) бюджета муниципального образования Северский район, подготовка заключения. Оценка реализуемости, рисков и результатов достижения целей социально-экономического развития муниципального образования Северский район, предусмотренных документами стратегического планирования муниципального образования Северский район, в пределах компетенции контрольно-счетной палаты муниципального образования Северский район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5  дней с момента поступления проекта решения в контрольно-счетную палату муниципального образования Северский район</w:t>
            </w:r>
          </w:p>
          <w:p>
            <w:pPr>
              <w:pStyle w:val="Style18"/>
              <w:spacing w:lineRule="atLeast" w:line="22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-декабрь 2023 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157 БК РФ, Устав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муниципальных правовых актов  в части, касающейся расходных обязательств муниципального образования Северский район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ч. 2 ст. 9 Закон 6-ФЗ Устав 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2 год  муниципального образования Северский район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 3 ч. 2 ст. 9 Закона 6-ФЗ;              ст. 264.4 БК РФ Устав  МО СР,  Стандарт Палаты (СФККСПМОСР-9) «Подготовка заключения Контрольно-счетной палаты муниципального образования Северский район на отчет администрации муниципального образования Северский район» об исполнении местного бюджета за год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2 ст. 9 Закона 6-ФЗ; Устав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иза проектов муниципальных правовых актов  в части, касающейся расходных обязательств муниципального образования Северский район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ч. 2 ст. 9 Закон 6-ФЗ Устав 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8 ч. 2 ст. 9 Закона 6-ФЗ, Устав  МО СР,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дита в сфере закупок товаров, работ и услуг в соответствии с Федеральным законом от 5 апреля 20213 года № 44 –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дения                                                  мероприятий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ч. 2 ст. 9 Закона 6-ФЗ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еделах полномочий  в мероприятиях, направленных на противодействие коррупци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 ч. 2 ст. 9 Закона 6-ФЗ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Северский район  и главе муниципального образования Северский район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2 ст. 9 Закона 6-ФЗ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состоянием муниципального внутреннего и внешнего долга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2 ст. 9 Закона 6-ФЗ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 Северский район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 ч. 2 ст. 9 Закона 6-ФЗ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но-аналитически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обращений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3 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,2 ч. 2 ст. 9 Закона 6-ФЗ,Устав 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 в городских и сельских поселениях</w:t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5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  <w:r>
              <w:rPr>
                <w:color w:val="000000"/>
              </w:rPr>
              <w:t xml:space="preserve"> Экспертиза проектов решений о местном бюджете  городских и сельских поселений  Северского района на 2024 год,  в том числе проверка и анализ обоснованности его показателей (параметров и характеристик) бюджета муниципального образования Северский район, подготовка заклю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Афипского городского поселения на 2024 год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роекта решения о местном бюджете Ильского городского поселения на 2024год 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Черноморского городского поселения на 2024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Азовского сельского поселения на 2024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Григорьевского сельского поселения на 2024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Калужского сельского поселения на 2024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Львовского сельского поселения на 2024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иза проекта решения о местном бюджете Михайловского сельского поселения на 2024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 Новодмитриевского сельского поселения на 2024 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  Северского сельского поселения на 2024 год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а решения о местном бюджете    Смоленского сельского поселения на 2024 г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спертиза проекта решения о местном бюджете     Шабановского сельского поселения на 2024 год 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предоставления проектов местных бюджетов Советами городских и сельских поселений  в контрольно-счетную палату муниципального образования Северский район в сроки, установленные Положением о бюджетном процесс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Устав МО , 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                                                                                      Советов городских и сельских поселений                                                               о внесении изменений в местный бюджет на 2022 год   (по мере поступления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                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 2,7 ч. 2 ст. 9 Закона 6-ФЗ, Устав МО , Соглаш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но-аналитически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обращений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                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 4 ч. 2 ст. 9 Закона 6-ФЗ,Устав  МО 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городских и сельских поселениях муниципального образования Северский район,  подготовка предложений, направленных на его совершенствование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8 ч. 2 ст. 9 Закона 6-ФЗ, Устав  МО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аудита в сфере закупок товаров, работ и услуг в соответствии с Федеральным законом от 5 апреля 20213 года № 44 –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4 ч. 2 ст. 9 Закона 6-ФЗ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.3      Внешняя проверка годового отчета об исполнении бюджета за 2022 год  поселениям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2 год Афип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2 год  Иль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2 год Черномор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2 год Аз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2 год  Григорье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2 год Калуж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2 год Льв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2 год Михайл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2 год Новодмитрие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2 год Север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2 год Смолен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2 год  Шабан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1квартал 2023 год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 МО ,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3 года Афип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3 года  Иль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МОСР,    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3 года Черномор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3  года Аз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3  года Григорье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3  года Калуж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3  года Льв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3  года Михайл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3  года  Новодмитрие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3  года Север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3  года Смолен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3  года  Шабан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1 полугодие  2023 год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3 года Афип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полугодие  2023  года Иль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3 года Черномор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3 года Аз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3 года  Григорье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3 года   Калуж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Регламент КСП,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3 года   Льв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3 года  Михайл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3 года   Новодмитрие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3 года   Север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3 года   Смолен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 1 полугодие 2023 года   Шабанов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6 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9 месяцев  2023 год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9 месяцев 2023  года  Афип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9 месяцев 2023  года Иль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 9 месяцев 2023  года  Черномор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за 9 месяцев 2023  года   Азо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за 9 месяцев 2023  года   Григорье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3  года  Калуж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3 года  Льво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3 года  Михайло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 за 9 месяцев 2023 года  Новодмитрие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3  года  Север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Регламент КСП,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3 года  Смолен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3 года  Шабано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нтрольные мероприятия в муниципальном образовании Северский район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2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2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оставления бюджетной отчетности за 2022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культуры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2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молодежной политике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2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вопросам семьи и детства</w:t>
            </w:r>
            <w:r>
              <w:rPr>
                <w:sz w:val="22"/>
                <w:szCs w:val="22"/>
              </w:rPr>
              <w:t xml:space="preserve">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2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Финансового управления</w:t>
            </w:r>
            <w:r>
              <w:rPr>
                <w:sz w:val="22"/>
                <w:szCs w:val="22"/>
              </w:rPr>
              <w:t xml:space="preserve">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2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физкультуре и спорту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целевого использования субсидии, предоставленной бюджету </w:t>
            </w:r>
            <w:r>
              <w:rPr>
                <w:b/>
                <w:color w:val="000000"/>
                <w:sz w:val="22"/>
                <w:szCs w:val="22"/>
              </w:rPr>
              <w:t>муниципального образования Северский район</w:t>
            </w:r>
            <w:r>
              <w:rPr>
                <w:color w:val="000000"/>
                <w:sz w:val="22"/>
                <w:szCs w:val="22"/>
              </w:rPr>
              <w:t xml:space="preserve"> из краевого бюджета </w:t>
            </w:r>
            <w:r>
              <w:rPr>
                <w:b/>
                <w:color w:val="000000"/>
                <w:sz w:val="22"/>
                <w:szCs w:val="22"/>
              </w:rPr>
              <w:t>на оказание единовременной материальной помощи гражданам, пострадавшим в результате чрезвычайной ситуации</w:t>
            </w:r>
            <w:r>
              <w:rPr>
                <w:color w:val="000000"/>
                <w:sz w:val="22"/>
                <w:szCs w:val="22"/>
              </w:rPr>
              <w:t xml:space="preserve"> муниципального характера на территории муниципального образования Северский район, произошедшей 2 февраля 2022 год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(на основании письма исполняющего обязанности главы муниципального образования Северский район  от 28.10.2022 № 01-30/9149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целевого использования субсидии, предоставленной бюджету </w:t>
            </w:r>
            <w:r>
              <w:rPr>
                <w:b/>
                <w:color w:val="000000"/>
                <w:sz w:val="22"/>
                <w:szCs w:val="22"/>
              </w:rPr>
              <w:t>муниципального образования Северский район</w:t>
            </w:r>
            <w:r>
              <w:rPr>
                <w:color w:val="000000"/>
                <w:sz w:val="22"/>
                <w:szCs w:val="22"/>
              </w:rPr>
              <w:t xml:space="preserve"> из краевого бюджета </w:t>
            </w:r>
            <w:r>
              <w:rPr>
                <w:b/>
                <w:color w:val="000000"/>
                <w:sz w:val="22"/>
                <w:szCs w:val="22"/>
              </w:rPr>
              <w:t>на оказание финансовой  помощи в связи с частичной утратой имущества первой необходимости гражданам, пострадавшим в результате чрезвычайной ситуации</w:t>
            </w:r>
            <w:r>
              <w:rPr>
                <w:color w:val="000000"/>
                <w:sz w:val="22"/>
                <w:szCs w:val="22"/>
              </w:rPr>
              <w:t xml:space="preserve"> муниципального характера на территории муниципального образования Северский район, произошедшей 2 февраля 2022 года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основании письма исполняющего обязанности главы муниципального образования Северский район  от 28.10.2022 № 01-30/9149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полугод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целевого использования субсидии, предоставленной бюджету </w:t>
            </w:r>
            <w:r>
              <w:rPr>
                <w:b/>
                <w:color w:val="000000"/>
                <w:sz w:val="22"/>
                <w:szCs w:val="22"/>
              </w:rPr>
              <w:t>муниципального образования Северский район</w:t>
            </w:r>
            <w:r>
              <w:rPr>
                <w:color w:val="000000"/>
                <w:sz w:val="22"/>
                <w:szCs w:val="22"/>
              </w:rPr>
              <w:t xml:space="preserve"> из краевого бюджета на мероприятия, связанные с участием в ликвидации последствий чрезвычайной ситуации  на территории муниципального образования Северский район </w:t>
            </w:r>
            <w:r>
              <w:rPr>
                <w:b/>
                <w:color w:val="000000"/>
                <w:sz w:val="22"/>
                <w:szCs w:val="22"/>
              </w:rPr>
              <w:t>(неотложных аварийно-спасательных работ), произошедшей 24 января 2022 года</w:t>
            </w:r>
          </w:p>
          <w:p>
            <w:pPr>
              <w:pStyle w:val="Style21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основании письма исполняющего обязанности главы муниципального образования Северский район  от 28.10.2022 № 01-30/9149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целевого использования субсидии, предоставленной бюджету </w:t>
            </w:r>
            <w:r>
              <w:rPr>
                <w:b/>
                <w:color w:val="000000"/>
                <w:sz w:val="22"/>
                <w:szCs w:val="22"/>
              </w:rPr>
              <w:t>муниципального образования Северский район</w:t>
            </w:r>
            <w:r>
              <w:rPr>
                <w:color w:val="000000"/>
                <w:sz w:val="22"/>
                <w:szCs w:val="22"/>
              </w:rPr>
              <w:t xml:space="preserve"> из краевого бюджета на приобретение жилого помещения гражданам Российской Федерации, лишившимся жилого помещения в результате чрезвычайной ситуации, произошедшей  на территории муниципального образования Северский район  6 июля  2022 года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основании письма исполняющего обязанности главы муниципального образования Северский район  от 28.10.2022 № 01-30/9149)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полугод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 указаний и рекомендаций, а также устранением нарушений и недостатков, отраженных в актах контрольных мероприятий  КСП МО С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ФККСПМОСР-16 «Контроль реализации результатов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ных </w:t>
              <w:tab/>
              <w:t>экспертно-аналитических 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х КСП МО Северский район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8"/>
                <w:szCs w:val="28"/>
              </w:rPr>
              <w:t>Проведение контрольных  мероприятий   в поселениях, входящих в состав муниципального образования Северский район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целевого использования межбюджетных трансфертов, предоставленных бюджету  Смоленского сельского  поселения муниципального образования Северский район из краевого бюджета по Соглашению, заключенному между </w:t>
            </w:r>
            <w:r>
              <w:rPr>
                <w:b/>
                <w:color w:val="000000"/>
                <w:sz w:val="22"/>
                <w:szCs w:val="22"/>
              </w:rPr>
              <w:t>администрацией Смол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и министерством гражданской обороны и чрезвычайных ситуаций Краснодарского края  (соглашение от 01.07.2022 № 355/7) .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 основании письма и.о.главы Смоленского  с/п от 02.09.2022 № 1217).</w:t>
            </w:r>
          </w:p>
          <w:p>
            <w:pPr>
              <w:pStyle w:val="Style21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целевого использования межбюджетных трансфертов, предоставленных бюджету Северского сельского поселения муниципального образования Северский район из краевого бюджета по Соглашению, заключенному между </w:t>
            </w:r>
            <w:r>
              <w:rPr>
                <w:b/>
                <w:color w:val="000000"/>
                <w:sz w:val="22"/>
                <w:szCs w:val="22"/>
              </w:rPr>
              <w:t>администрацией Севе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и министерством гражданской обороны и чрезвычайных ситуаций Краснодарского края (соглашение от 01.07.2022 № 355/8) 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( на основании письма  главы Северского с/п от 20.09.2022 № 2232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целевого использования межбюджетных трансфертов, предоставленных бюджету Ильского городского  поселения муниципального образования Северский район из краевого бюджета по Соглашению, заключенному между администрацией </w:t>
            </w:r>
            <w:r>
              <w:rPr>
                <w:b/>
                <w:color w:val="000000"/>
                <w:sz w:val="22"/>
                <w:szCs w:val="22"/>
              </w:rPr>
              <w:t>Ильского городского поселения</w:t>
            </w:r>
            <w:r>
              <w:rPr>
                <w:color w:val="000000"/>
                <w:sz w:val="22"/>
                <w:szCs w:val="22"/>
              </w:rPr>
              <w:t xml:space="preserve"> и министерством гражданской обороны и чрезвычайных ситуаций Краснодарского края </w:t>
            </w:r>
            <w:r>
              <w:rPr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 xml:space="preserve">соглашение от 04.07.2022 № 355/9) 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(на основании писем  главы Ильского г/п от 03.08.2022 № 3425, и  от 09.11.2022 № 4841).</w:t>
            </w:r>
          </w:p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лугод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эффективности использования </w:t>
            </w:r>
            <w:r>
              <w:rPr>
                <w:b/>
                <w:color w:val="000000"/>
                <w:sz w:val="22"/>
                <w:szCs w:val="22"/>
              </w:rPr>
              <w:t>администрацией Черноморского городского поселения</w:t>
            </w:r>
            <w:r>
              <w:rPr>
                <w:color w:val="000000"/>
                <w:sz w:val="22"/>
                <w:szCs w:val="22"/>
              </w:rPr>
              <w:t xml:space="preserve"> средств дорожного фонда  за период 2022 г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лугод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ходе проведения                                                  мероприятий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8 Закона 44-ФЗ; 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 указаний и рекомендаций, а также устранением нарушений и недостатков, отраженных в актах контрольных мероприятий  КСП МО С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ФККСПМОСР-16 «Контроль реализации результатов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ных </w:t>
              <w:tab/>
              <w:t>экспертно-аналитических 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х КСП МО Севе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яя проверка годовой бюджетной отчетности за 2022 год  поселениям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2 год Афипского город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ечение 30 календарных дней с момента предоставления в контрольно-счетную палату годовой бюджетной  отчётности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2 год  Ильского город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2 год  Черноморского город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2 год  Аз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2 год  Григорье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2 год  Калуж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2 год  Львов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2 год  Михайлов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2 год  Новодмитриев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2 год  Север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2 год  Смолен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2 год  Шабанов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6.Реализация материалов контрольных и экспертно-аналитических мероприяти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материалов контрольных и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составление протоколов об административных правонарушениях в соответствии с КоАП. Осуществление контроля  за ходом их выполнения и устранением выявленных нарушений и недостатков, а также при наличии признаков состава преступления, административного правонарушения – передачу их в органы прокуратуры и правоохранительные органы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6 Закона 6-ФЗ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70.2 БК Р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ч. 2 ст. 9 Закона 6-ФЗ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предоставление информации главе муниципального образования Северский район и Совету МО Северский район о ходе исполнения местного бюджета и результатах проводимых контрольных мероприятий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Ежеквартально,  до 20 числа месяца, следующего за отчетным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 ч. 2 ст. 9 Закона 6-ФЗ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став МО СР, Регламент КСП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едоставление информации о ходе исполнения местных бюджетов  и результатам проводимых  контрольных мероприятий главам администраций городских и сельских поселений и Советам городских и сельских поселений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5 дней с даты Заключения  (Акта контрольного мероприятия)  КСП МО СР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 ч. 2 ст. 9 Закона 6-ФЗ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О СР, Регламент КСП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прокуратурой, с правоохранительными органами по выявлению  и пресечению правонарушений  в финансово-бюджетной сфере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Закона 6-ФЗ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нформационно-методологическая деятельность, организационная  и кадровая работа Палаты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езультатов контрольных мероприятий в СМ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 (СФККСП МОСР-8) «Подготовка информационных сообщений о контрольных и экспертно-аналитических мероприятиях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 плана работы Палаты  на 2024 г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декабрь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0"/>
                <w:szCs w:val="20"/>
              </w:rPr>
              <w:t>ст. 12 Закона 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(СФККСП МОСР-1) «Планирование работы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ов о работе КСО, утвержденных Советом КСО Краснодарского края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о деятельности Палаты в Совет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19 Закона  6-ФЗ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стандартов и методик внешнего муниципального финансового контрол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11 Закона  6-ФЗ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28 Закона 25-ФЗ, ТК РФ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работка номенклатуры дел Палаты  на 2024 г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кабрь 2023  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иповых управленческих архивных документов, образующихся в процессе деятельности государственных органов, органов муниципального самоуправления и организаций,  с указанием сроков хранения  (зарегистрировано в Минюсте России 08.09.2010,  рег.  № 18380)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  сметы  расходов КСП МО СР на 2024 г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полугодие 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т. 20 Закона  6-ФЗ   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работе Палаты на сайте КСП МО СР, в том числе 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т. 19 Закона  6-ФЗ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. 98 Закона  44-ФЗ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развития, подготовка, переподготовка и повышение квалификации работников Палаты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лючение дополнительных соглашений к ранее заключенным соглашениям с поселениями МО Северский район  по осуществлению внешнего муниципального финансового контроля  на 2024  г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 квартал 2023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т. 3 Закона 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едставление в установленные сроки информации и статистических данных по контрольно-счетной палате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сессий Совета муниципального образования Северский район, заседаниях комиссий  Совета муниципального образования Северский район, совещаниях и мероприятиях, проводимых администрацией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т. 19 Закона 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 семинаров, совещаний конференций, проводимых Советом контрольно-счетных органов Краснодарского кра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.2 ст. 18 Закона 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 </w:t>
      </w:r>
    </w:p>
    <w:p>
      <w:pPr>
        <w:pStyle w:val="Normal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верский район                                                                                                                                                               С.Ф.Федин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 w:cs="Calibri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1:00Z</dcterms:created>
  <dc:creator>1</dc:creator>
  <dc:description/>
  <cp:keywords/>
  <dc:language>en-US</dc:language>
  <cp:lastModifiedBy>Надежда</cp:lastModifiedBy>
  <cp:lastPrinted>2022-12-29T15:47:00Z</cp:lastPrinted>
  <dcterms:modified xsi:type="dcterms:W3CDTF">2022-12-29T12:51:00Z</dcterms:modified>
  <cp:revision>417</cp:revision>
  <dc:subject/>
  <dc:title>Приложение к Приказу Председателя</dc:title>
</cp:coreProperties>
</file>